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химической связ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онная связь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характеристику ионной связи, заполнив таблицу (см. в конце конспекта)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ишите на соответствующие им места в схемы ионы, формулы которых К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0480" cy="9144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08" t="-37" r="-1897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90825" cy="98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398" t="-40" r="-531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формулы веществ, образованных ионных связью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K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) 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CcRoman;Times New Roman" w:hAnsi="CcRoman;Times New Roman" w:cs="CcRoman;Times New Roman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В)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CcRoman;Times New Roman" w:hAnsi="CcRoman;Times New Roman" w:cs="CcRoman;Times New Roman"/>
                <w:lang w:val="en-US"/>
              </w:rPr>
            </w:pPr>
            <w:r>
              <w:rPr>
                <w:rFonts w:cs="CcRoman;Times New Roman" w:ascii="CcRoman;Times New Roman" w:hAnsi="CcRoman;Times New Roman"/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cRoman;Times New Roman" w:ascii="CcRoman;Times New Roman" w:hAnsi="CcRoman;Times New Roman"/>
                <w:lang w:val="en-US"/>
              </w:rPr>
              <w:t>г)</w:t>
            </w:r>
            <w:r>
              <w:rPr>
                <w:rFonts w:cs="Times New Roman" w:ascii="Times New Roman" w:hAnsi="Times New Roman"/>
              </w:rPr>
              <w:t xml:space="preserve"> Li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) P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е) Ca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en-US"/>
              </w:rPr>
              <w:t>) A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</w:tr>
    </w:tbl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те  выигрышный путь, состоящий из свойств веществ с ионной кристаллической решеткой.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уч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плавк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гоплавк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летуч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ровод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е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валентная полярная связь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характеристику ковалентной связи, заполнив таблицу (см. в конце конспекта)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формулы веществ, образованных ковалентной полярной связью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б) Н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CcRoman;Times New Roman" w:hAnsi="CcRoman;Times New Roman" w:cs="CcRoman;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В)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CcRoman;Times New Roman" w:hAnsi="CcRoman;Times New Roman" w:cs="CcRoman;Times New Roman"/>
              </w:rPr>
            </w:pPr>
            <w:r>
              <w:rPr>
                <w:rFonts w:cs="CcRoman;Times New Roman" w:ascii="CcRoman;Times New Roman" w:hAnsi="CcRoman;Times New Roma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cRoman;Times New Roman" w:ascii="CcRoman;Times New Roman" w:hAnsi="CcRoman;Times New Roman"/>
              </w:rPr>
              <w:t>г)</w:t>
            </w:r>
            <w:r>
              <w:rPr>
                <w:rFonts w:cs="Times New Roman" w:ascii="Times New Roman" w:hAnsi="Times New Roman"/>
              </w:rPr>
              <w:t xml:space="preserve"> СС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P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) </w:t>
            </w:r>
            <w:r>
              <w:rPr>
                <w:rFonts w:cs="Times New Roman" w:ascii="Times New Roman" w:hAnsi="Times New Roman"/>
                <w:lang w:val="en-US"/>
              </w:rPr>
              <w:t>Ba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en-US"/>
              </w:rPr>
              <w:t>) CO</w:t>
            </w:r>
          </w:p>
        </w:tc>
      </w:tr>
    </w:tbl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те  выигрышный путь, состоящий из свойств веществ с атомной кристаллической решеткой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91"/>
        <w:gridCol w:w="2921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ны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учие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гоплавкие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плавк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ные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летучие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к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роводны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е </w:t>
            </w:r>
          </w:p>
        </w:tc>
      </w:tr>
    </w:tbl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те  выигрышный путь, состоящий из веществ с молекулярной кристаллической решеткой.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м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кислый газ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 алюми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бическая с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р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фосф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сусная кислота </w:t>
            </w:r>
          </w:p>
        </w:tc>
      </w:tr>
    </w:tbl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валентная неполярная связь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йте характеристику ковалентной связи, заполнив таблицу (см. в конце конспекта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формулы веществ, образованных ковалентной неполярной связью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б) Н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CcRoman;Times New Roman" w:hAnsi="CcRoman;Times New Roman" w:cs="CcRoman;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В)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CcRoman;Times New Roman" w:hAnsi="CcRoman;Times New Roman" w:cs="CcRoman;Times New Roman"/>
              </w:rPr>
            </w:pPr>
            <w:r>
              <w:rPr>
                <w:rFonts w:cs="CcRoman;Times New Roman" w:ascii="CcRoman;Times New Roman" w:hAnsi="CcRoman;Times New Roma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cRoman;Times New Roman" w:ascii="CcRoman;Times New Roman" w:hAnsi="CcRoman;Times New Roman"/>
              </w:rPr>
              <w:t>г)</w:t>
            </w:r>
            <w:r>
              <w:rPr>
                <w:rFonts w:cs="Times New Roman" w:ascii="Times New Roman" w:hAnsi="Times New Roman"/>
              </w:rPr>
              <w:t xml:space="preserve"> СС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P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) </w:t>
            </w:r>
            <w:r>
              <w:rPr>
                <w:rFonts w:cs="Times New Roman" w:ascii="Times New Roman" w:hAnsi="Times New Roman"/>
                <w:lang w:val="en-US"/>
              </w:rPr>
              <w:t>Ba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en-US"/>
              </w:rPr>
              <w:t>) CO</w:t>
            </w:r>
          </w:p>
        </w:tc>
      </w:tr>
    </w:tbl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те  выигрышный путь, состоящий из свойств веществ с молекулярной кристаллической решеткой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011"/>
        <w:gridCol w:w="294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ч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гоплавкие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ы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плавк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летучие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ровод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ют молекулы</w:t>
            </w:r>
          </w:p>
        </w:tc>
      </w:tr>
    </w:tbl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те  выигрышный путь, состоящий из веществ с атомной кристаллической решеткой.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иа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 алюми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ксид кремния 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о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ма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одор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т  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ллическая связь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айте характеристику металлической связи, заполнив таблицу (см. в конце конспекта)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формулы веществ, образованных металлической связью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lang w:val="en-US"/>
              </w:rPr>
              <w:t>Mg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CcRoman;Times New Roman" w:hAnsi="CcRoman;Times New Roman" w:cs="CcRoman;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В) </w:t>
            </w:r>
            <w:r>
              <w:rPr>
                <w:rFonts w:cs="Times New Roman" w:ascii="Times New Roman" w:hAnsi="Times New Roman"/>
                <w:lang w:val="en-US"/>
              </w:rPr>
              <w:t>Sn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CcRoman;Times New Roman" w:hAnsi="CcRoman;Times New Roman" w:cs="CcRoman;Times New Roman"/>
              </w:rPr>
            </w:pPr>
            <w:r>
              <w:rPr>
                <w:rFonts w:cs="CcRoman;Times New Roman" w:ascii="CcRoman;Times New Roman" w:hAnsi="CcRoman;Times New Roma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cRoman;Times New Roman" w:ascii="CcRoman;Times New Roman" w:hAnsi="CcRoman;Times New Roman"/>
              </w:rPr>
              <w:t>г)</w:t>
            </w:r>
            <w:r>
              <w:rPr>
                <w:rFonts w:cs="Times New Roman" w:ascii="Times New Roman" w:hAnsi="Times New Roman"/>
              </w:rPr>
              <w:t xml:space="preserve"> СС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) </w:t>
            </w:r>
            <w:r>
              <w:rPr>
                <w:rFonts w:cs="Times New Roman" w:ascii="Times New Roman" w:hAnsi="Times New Roman"/>
                <w:lang w:val="en-US"/>
              </w:rPr>
              <w:t>Mg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) </w:t>
            </w:r>
            <w:r>
              <w:rPr>
                <w:rFonts w:cs="Times New Roman" w:ascii="Times New Roman" w:hAnsi="Times New Roman"/>
                <w:lang w:val="en-US"/>
              </w:rPr>
              <w:t>Ba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en-US"/>
              </w:rPr>
              <w:t>) CO</w:t>
            </w:r>
          </w:p>
        </w:tc>
      </w:tr>
    </w:tbl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те  выигрышный путь, состоящий из свойств веществ с металлической кристаллической решеткой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011"/>
        <w:gridCol w:w="294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ч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гоплавкие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ы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ровод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летучие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плавк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ют молекулы</w:t>
            </w:r>
          </w:p>
        </w:tc>
      </w:tr>
    </w:tbl>
    <w:p>
      <w:pPr>
        <w:pStyle w:val="Style16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ечислите не менее пяти сплавов цветных металлов. Укажите их состав и области применени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ородная связь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айте характеристику водородной связи, заполнив таблицу (см. в конце конспекта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водородной связ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CcRoman;Times New Roman" w:ascii="CcRoman;Times New Roman" w:hAnsi="CcRoman;Times New Roman"/>
          <w:lang w:val="en-US" w:eastAsia="en-US"/>
        </w:rPr>
        <mc:AlternateContent>
          <mc:Choice Requires="wpg">
            <w:drawing>
              <wp:inline distT="0" distB="0" distL="0" distR="0">
                <wp:extent cx="5485765" cy="669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69240"/>
                          <a:chOff x="0" y="0"/>
                          <a:chExt cx="5485680" cy="66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26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26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дородная связ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1400"/>
                            <a:ext cx="253188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401400"/>
                            <a:ext cx="253188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2.7pt" coordorigin="0,0" coordsize="8639,1054">
                <v:rect id="shape_0" stroked="f" o:allowincell="f" style="position:absolute;left:0;top:0;width:8638;height:10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4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18;top:4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white" stroked="t" o:allowincell="f" style="position:absolute;left:2325;top:0;width:3986;height:4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дородная связ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0" fillcolor="white" stroked="t" o:allowincell="f" style="position:absolute;left:0;top:632;width:3986;height:4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1" fillcolor="white" stroked="t" o:allowincell="f" style="position:absolute;left:4651;top:632;width:3986;height:4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 между типом химической связи формулой вещества: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74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тная полярна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а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тная полярна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lang w:val="en-US"/>
              </w:rPr>
              <w:t xml:space="preserve"> K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 между названием вещества и типом кристаллической решетки: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92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ксид кремния 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т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ульфат меди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ая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ая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екулярна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28"/>
        <w:gridCol w:w="1608"/>
        <w:gridCol w:w="1608"/>
        <w:gridCol w:w="1887"/>
        <w:gridCol w:w="1927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онная связ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ентная полярная связ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ентная неполярная связ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ллическая связ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родная связь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рода химически связанных атом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особ образования связ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ип кристаллической решет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Частицы, образующие решетк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изические свойства веще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имеры веще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20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c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17:00Z</dcterms:created>
  <dc:creator>Станислав Алексеевич</dc:creator>
  <dc:description/>
  <cp:keywords/>
  <dc:language>en-US</dc:language>
  <cp:lastModifiedBy>Пользователь</cp:lastModifiedBy>
  <dcterms:modified xsi:type="dcterms:W3CDTF">2009-05-18T06:55:00Z</dcterms:modified>
  <cp:revision>2</cp:revision>
  <dc:subject/>
  <dc:title/>
</cp:coreProperties>
</file>